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Go Baby Go Powered Mobilit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6"/>
          <w:szCs w:val="26"/>
        </w:rPr>
        <w:t>Program Applic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ld’s Name: __________________________________________ DOB: 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ary Diagnosis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ld’s Weight: _____________________________ Child’s Height: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nt(s) Full Name:_______________________________________________________</w:t>
      </w:r>
    </w:p>
    <w:p>
      <w:pPr>
        <w:pStyle w:val="Normal"/>
        <w:tabs>
          <w:tab w:val="clear" w:pos="720"/>
          <w:tab w:val="left" w:pos="5776" w:leader="none"/>
        </w:tabs>
        <w:spacing w:lineRule="auto" w:line="3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__________________________________  City/State/Zip:_________________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 #: (Home)____________  (Cell)________________ Email:__________________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ring Therapist’s Name: ________________________________________________</w:t>
        <w:tab/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apist’s Contact:   Phone: ___________________   Email: _____________________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Vehicle Type Request 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  <w:u w:val="single"/>
        </w:rPr>
        <w:t>Valu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Seating Support Needed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6 V Small Car                         $225.00</w:t>
        <w:tab/>
        <w:t xml:space="preserve">____ Side Rail Support                         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6 V Medium Car                      $300.00</w:t>
        <w:tab/>
        <w:t>____ Back/Head Support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6 V Large Car                         $450.00</w:t>
        <w:tab/>
        <w:t>____ Chest Harness</w:t>
        <w:tab/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Other:___________                TBD</w:t>
        <w:tab/>
        <w:t>____ Seat Belt</w:t>
      </w:r>
    </w:p>
    <w:p>
      <w:pPr>
        <w:pStyle w:val="TextBodyIndent"/>
        <w:rPr/>
      </w:pPr>
      <w:r>
        <w:rPr/>
        <w:tab/>
        <w:t>____ Other additional supports (please describe) ____________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itch Type: ___________________ Switch Placement: _______________________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s: e.g. Will gooseneck be needed?______________________________________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                                                           </w:t>
        <w:tab/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check all additional items needed for car adaptation. (Some options are not available on all cars.)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Speed control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Interval timer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 Remote control </w:t>
      </w:r>
      <w:r>
        <w:rPr>
          <w:rFonts w:cs="Tahoma" w:ascii="Tahoma" w:hAnsi="Tahoma"/>
          <w:sz w:val="20"/>
          <w:szCs w:val="22"/>
        </w:rPr>
        <w:t>(Not available on most cars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____ Parent steering  </w:t>
      </w:r>
      <w:r>
        <w:rPr>
          <w:rFonts w:cs="Tahoma" w:ascii="Tahoma" w:hAnsi="Tahoma"/>
          <w:sz w:val="20"/>
          <w:szCs w:val="22"/>
        </w:rPr>
        <w:t>(Not available on most cars)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Other_____________________________________________________________</w:t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00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01" w:leader="none"/>
      </w:tabs>
      <w:spacing w:lineRule="auto" w:line="360"/>
      <w:ind w:left="5760" w:hanging="0"/>
    </w:pPr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8:00Z</dcterms:created>
  <dc:creator>Pat</dc:creator>
  <dc:description/>
  <dc:language>en-US</dc:language>
  <cp:lastModifiedBy>Pat</cp:lastModifiedBy>
  <dcterms:modified xsi:type="dcterms:W3CDTF">2017-11-29T20:18:00Z</dcterms:modified>
  <cp:revision>3</cp:revision>
  <dc:subject/>
  <dc:title>Go Baby Go Powered Mobility</dc:title>
</cp:coreProperties>
</file>